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8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NFO.DOC -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dea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mplementation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3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trapped in the upper left hand corner of a maze.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get to the bottom right hand corner as fast as you c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ze is 20x77.  You can only see the square you are in (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 Mode, see next section).  For your benefit, if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have previously been in, the square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the arrow keys or the numbers on the number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,4,6,8) to move down, left, right, and up.  Your fin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s how long you took to solve the maze.  The comput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s 18.2 times each second, and your score is the number of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s it took you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otally blank screen proves to be to difficult,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n Trail mode.  In this mode, all of the squa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on stay lit.  This makes backtracking from dead en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.  (Too easy, if you ask me.)  Once you and your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the game, you'll probably want to remove this option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you can always set up two seperate version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versus Trai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and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 versus Trai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ndard (or default) mode, the player can onl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that they occupy.  Some people find th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, and decide not to play the game.  In trail mod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quares that the player has occupied stay visible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much easier.  Many new players tend to prefer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ke no reccomendation on whether you should set up one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or both.  To enable trail mode, se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sult INSTALL.BOI and COMMANDS.BOI for 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  Please also not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FIND.INS (and PATHFIND.KEY if you've registered) be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irectory as PATHFIN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examples can be found in INSTALL.BOI.  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ll command switches available in the BBS On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as well as the 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      Trai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Finder is ShareWare.  It is totally uncrippled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s or whistles, or time delays, or time bombs, o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 You have the whole works.  You are allow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Finder online for up to two (2) months.  At that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either take the game offline, or register i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ten United States dollars ($10US)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, you will be sent a registration key that will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leases of Path Finder.  Please consult REG_USA.BO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details about registering this and other BOI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   what it is and where i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FIND.EXE  This is 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FIND.INS  This is the instruction file that Path Fi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o users.  I ask that anyon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lating this into other languages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ly.  A near future release of Path Fi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other doors will also allow for all tex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to be translated as well.  This file belo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directory as PATHFI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FIND.KEY  This is the registration key file.  This fil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it) belongs in the same directory as PATHFI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F.HOF     This is the Hall Of Fame data file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and maintain this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FIND.EXE.  If you wish to reset the Hall Of F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HOF.TXT   This is the text Hall Of Fame.  This fil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user bulletin.  By default it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directory as PATHFIND.EXE, but it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/or renamed by use of the /Y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COMMANDS.BOI).  This file displays the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score, the three best from the previous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current month's top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I.LOG       The BBS Onliner Interface maintains this 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gnost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accepts all responsibility for thi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.  The Author is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running these programs.  If you are attemp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, it is always best to TEST the program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to the public.  Make sure all switches are corr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technical questions or suggestions, please send a S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ddress or contact me E-Mail.  Include program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your BBS software and version, any command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ither the BBS or the game, the Error Log (if one exist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information you think might help me figure ou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nnie Toth for telling me which of my ideas to writ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ele Stewart for helping me with my PCBoard 14.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3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9952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641/417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:7919/417 Do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4/202 GTP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919 489 9446 - PCP:NCRTP - V32BIS -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PATHFIND.EXE (Path F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FIND.INS (Path Finder online instruc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INFO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BOI (BBS Onliner Interface Command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BOI  (BBS Onliner Interface Installation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NEW.BOI (BBS Onliner Interface revision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_AUS.BOI  (Registration Form - Australian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_AUS.BOI  (Registration Form - United 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BOI (foreign languag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BOI (Online Games - whats available and 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(text information used by file process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ATHINF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